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Y SENATE RESOLUTION 05-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d by the Faculty Senate:  January 25, 20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d by the Chancellor: February 7, 20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148"/>
        <w:gridCol w:w="1453"/>
        <w:gridCol w:w="3340"/>
        <w:gridCol w:w="838"/>
      </w:tblGrid>
      <w:tr>
        <w:trPr/>
        <w:tc>
          <w:tcPr>
            <w:tcW w:w="7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eer Review Instrument to include Review of Distance Education Cour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37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____________________</w:t>
            </w:r>
          </w:p>
        </w:tc>
        <w:tc>
          <w:tcPr>
            <w:tcW w:w="145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8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_________________________</w:t>
            </w:r>
          </w:p>
        </w:tc>
      </w:tr>
      <w:tr>
        <w:trPr>
          <w:trHeight w:val="403" w:hRule="atLeast"/>
          <w:cantSplit w:val="true"/>
        </w:trPr>
        <w:tc>
          <w:tcPr>
            <w:tcW w:w="3937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_______________________</w:t>
            </w:r>
          </w:p>
        </w:tc>
        <w:tc>
          <w:tcPr>
            <w:tcW w:w="145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8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 of Students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EAST CAROLINA PEER OBSERVATION OF TEACHING INSTRUMENT </w:t>
        <w:br/>
        <w:t>FOR NON TENURED AND FIXED TERM FACULT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er Vers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the items below, record your observations.  Your mark(s) on or somewhere between the distinctions “does well” and “needs improvement” should indicate what overall assessment for the category is assign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80"/>
        <w:gridCol w:w="936"/>
        <w:gridCol w:w="936"/>
        <w:gridCol w:w="936"/>
        <w:gridCol w:w="936"/>
        <w:gridCol w:w="936"/>
      </w:tblGrid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ategory 1: Organization</w:t>
            </w:r>
          </w:p>
        </w:tc>
        <w:tc>
          <w:tcPr>
            <w:tcW w:w="280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ed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rovement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l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/UO</w:t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gins the instructional session in a timely fashion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des needed information in a timely manner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arly states goals or objectives for the instructional session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s prior instructional material to prepare the students for the content to be covered.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marizes and/or distills main points at the close of the instructional session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s topics in logical sequence and flow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s: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80"/>
        <w:gridCol w:w="936"/>
        <w:gridCol w:w="936"/>
        <w:gridCol w:w="936"/>
        <w:gridCol w:w="936"/>
        <w:gridCol w:w="936"/>
      </w:tblGrid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ategory 2: Content</w:t>
            </w:r>
          </w:p>
        </w:tc>
        <w:tc>
          <w:tcPr>
            <w:tcW w:w="280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ed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rovement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l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/UO</w:t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s examples relevant to student experiences/ course content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s up to date developments in the field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des content for an instructional session in an organized fashion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s command of subject matter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s: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80"/>
        <w:gridCol w:w="936"/>
        <w:gridCol w:w="936"/>
        <w:gridCol w:w="936"/>
        <w:gridCol w:w="936"/>
        <w:gridCol w:w="936"/>
      </w:tblGrid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ategory 3: Presentation</w:t>
            </w:r>
          </w:p>
        </w:tc>
        <w:tc>
          <w:tcPr>
            <w:tcW w:w="280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ed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rovement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l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/UO</w:t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es clearly using chosen delivery medium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es a sense of enthusiasm toward the content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entation style facilitates student learning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s teaching methods and instructional strategies appropriate for the content, objectives, and chosen delivery medium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es current course content to previous and subsequent content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efully explains assignments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s: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80"/>
        <w:gridCol w:w="936"/>
        <w:gridCol w:w="936"/>
        <w:gridCol w:w="936"/>
        <w:gridCol w:w="936"/>
        <w:gridCol w:w="936"/>
      </w:tblGrid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ategory 4: Rapport/Interaction</w:t>
            </w:r>
          </w:p>
        </w:tc>
        <w:tc>
          <w:tcPr>
            <w:tcW w:w="280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ed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rovement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l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/UO</w:t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ishes and follows established criteria for class interaction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ats all students in a fair and equitable manner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cts diverse points of view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ishes an environment that encourages students’ participation and  questions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ponds constructively to students’ questions, opinions and comments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des corrective feedback to wrong answers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pts students to answer difficult questions and solve complex problems by providing cues and encouragement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cilitates student to student communication and interaction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able to admit error/insufficient knowledge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s: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80"/>
        <w:gridCol w:w="936"/>
        <w:gridCol w:w="936"/>
        <w:gridCol w:w="936"/>
        <w:gridCol w:w="936"/>
        <w:gridCol w:w="936"/>
      </w:tblGrid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ategory 5: Active Learning (labs, PE activities, clinics, etc.)</w:t>
            </w:r>
            <w:r>
              <w:rPr>
                <w:rFonts w:cs="Arial" w:ascii="Arial" w:hAnsi="Arial"/>
                <w:sz w:val="24"/>
                <w:szCs w:val="24"/>
              </w:rPr>
              <w:t xml:space="preserve">  OPTIONAL</w:t>
            </w:r>
          </w:p>
        </w:tc>
        <w:tc>
          <w:tcPr>
            <w:tcW w:w="280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ed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rovement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l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/UO</w:t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early explains directions or procedures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litates access to materials and equipment necessary to complete the activity in a timely manner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ains safety procedures when warranted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ows sufficient time for completion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s: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/UO - not applicable/unable to obser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1710"/>
        <w:gridCol w:w="1440"/>
        <w:gridCol w:w="1530"/>
      </w:tblGrid>
      <w:tr>
        <w:trPr>
          <w:trHeight w:val="40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er_____________________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 in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ime out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s of Strengt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s to consider for Faculty Development Pla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06:00Z</dcterms:created>
  <dc:creator>Leel</dc:creator>
  <dc:description/>
  <dc:language>en-US</dc:language>
  <cp:lastModifiedBy>Laurie Godwin User</cp:lastModifiedBy>
  <cp:lastPrinted>2005-04-18T15:19:00Z</cp:lastPrinted>
  <dcterms:modified xsi:type="dcterms:W3CDTF">2005-09-13T19:06:00Z</dcterms:modified>
  <cp:revision>2</cp:revision>
  <dc:subject/>
  <dc:title>FACULTY SENATE RESOLUTION 05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0972171</vt:r8>
  </property>
  <property fmtid="{D5CDD505-2E9C-101B-9397-08002B2CF9AE}" pid="3" name="_AuthorEmail">
    <vt:lpwstr>CLAYTOND@MAIL.ECU.EDU</vt:lpwstr>
  </property>
  <property fmtid="{D5CDD505-2E9C-101B-9397-08002B2CF9AE}" pid="4" name="_AuthorEmailDisplayName">
    <vt:lpwstr>Clayton, Dorothy H</vt:lpwstr>
  </property>
  <property fmtid="{D5CDD505-2E9C-101B-9397-08002B2CF9AE}" pid="5" name="_EmailSubject">
    <vt:lpwstr>files for web site</vt:lpwstr>
  </property>
</Properties>
</file>