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Status of the School of Art Peer Review:</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n 2/19/08 the School of Art voted unanimously to discontinue use of its approved modified peer review document while the document and peer review procedure are reviewed by the school.  Since units without an approved modified instrument and/or procedure default to the Faculty Senate approved document and procedure, the School of Art will use the university document and procedure until such time as a modified document and/or procedure is approved through the university process. Change effective 2/22/08 dhm (Communication on file in the Center for Faculty Excell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0:00Z</dcterms:created>
  <dc:creator>Dorothy Muller</dc:creator>
  <dc:description/>
  <cp:keywords/>
  <dc:language>en-US</dc:language>
  <cp:lastModifiedBy>Joyce Newman</cp:lastModifiedBy>
  <dcterms:modified xsi:type="dcterms:W3CDTF">2008-02-25T19:20:00Z</dcterms:modified>
  <cp:revision>2</cp:revision>
  <dc:subject/>
  <dc:title>Status of the School of Art Peer Review:</dc:title>
</cp:coreProperties>
</file>