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3202940</wp:posOffset>
                </wp:positionV>
                <wp:extent cx="685800" cy="990600"/>
                <wp:effectExtent l="8255" t="11430" r="889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07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ess Toward Tenure Letter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4.05pt;margin-top:252.2pt;width:53.95pt;height:7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ess Toward Tenure Letter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635</wp:posOffset>
                </wp:positionH>
                <wp:positionV relativeFrom="paragraph">
                  <wp:posOffset>3202940</wp:posOffset>
                </wp:positionV>
                <wp:extent cx="914400" cy="508635"/>
                <wp:effectExtent l="8255" t="9525" r="889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upArrowCallout">
                          <a:avLst>
                            <a:gd name="adj1" fmla="val 44944"/>
                            <a:gd name="adj2" fmla="val 449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nnu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valuation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05pt;margin-top:252.2pt;width:71.95pt;height:4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nnu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valuation</w:t>
                      </w:r>
                    </w:p>
                  </w:txbxContent>
                </v:textbox>
                <v:fill o:detectmouseclick="t" type="solid" color2="black"/>
                <v:stroke color="#33cccc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3888740</wp:posOffset>
                </wp:positionV>
                <wp:extent cx="800100" cy="1028700"/>
                <wp:effectExtent l="8890" t="11430" r="8255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act Expire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5.05pt;margin-top:306.2pt;width:62.95pt;height:80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o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act Expires</w:t>
                      </w:r>
                    </w:p>
                  </w:txbxContent>
                </v:textbox>
                <v:fill o:detectmouseclick="t" type="solid" color2="black"/>
                <v:stroke color="#ff6600" weight="15840" dashstyle="shortdot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145540</wp:posOffset>
                </wp:positionV>
                <wp:extent cx="914400" cy="1828800"/>
                <wp:effectExtent l="11430" t="11430" r="1206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t of  Revie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il/May:Materials Sent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90.2pt;width:71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c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st of  Revie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ril/May:Materials Sent Out</w:t>
                      </w:r>
                    </w:p>
                  </w:txbxContent>
                </v:textbox>
                <v:fill o:detectmouseclick="t" type="solid" color2="black"/>
                <v:stroke color="navy" weight="2232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145540</wp:posOffset>
                </wp:positionV>
                <wp:extent cx="800100" cy="1828800"/>
                <wp:effectExtent l="11430" t="11430" r="12065" b="209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808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pt: PAD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t: Dept Comm V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90.2pt;width:62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pt: PAD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t: Dept Comm Votes</w:t>
                      </w:r>
                    </w:p>
                  </w:txbxContent>
                </v:textbox>
                <v:fill o:detectmouseclick="t" type="solid" color2="black"/>
                <v:stroke color="navy" weight="2232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145540</wp:posOffset>
                </wp:positionV>
                <wp:extent cx="800100" cy="1828800"/>
                <wp:effectExtent l="11430" t="11430" r="12065" b="2095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808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v: Chair V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: Dean V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90.2pt;width:62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v: Chair V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: Dean Votes</w:t>
                      </w:r>
                    </w:p>
                  </w:txbxContent>
                </v:textbox>
                <v:fill o:detectmouseclick="t" type="solid" color2="black"/>
                <v:stroke color="navy" weight="2232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145540</wp:posOffset>
                </wp:positionV>
                <wp:extent cx="914400" cy="1828800"/>
                <wp:effectExtent l="11430" t="11430" r="1206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: Provost V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b: Chancellor V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90.2pt;width:71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: Provost V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b: Chancellor Votes</w:t>
                      </w:r>
                    </w:p>
                  </w:txbxContent>
                </v:textbox>
                <v:fill o:detectmouseclick="t" type="solid" color2="black"/>
                <v:stroke color="navy" weight="2232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1145540</wp:posOffset>
                </wp:positionV>
                <wp:extent cx="914400" cy="1828800"/>
                <wp:effectExtent l="11430" t="11430" r="12065" b="196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ring BOT Mtg: Board of Trustees V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90.2pt;width:71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ring BOT Mtg: Board of Trustees Votes</w:t>
                      </w:r>
                    </w:p>
                  </w:txbxContent>
                </v:textbox>
                <v:fill o:detectmouseclick="t" type="solid" color2="black"/>
                <v:stroke color="navy" weight="2232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8135</wp:posOffset>
                </wp:positionH>
                <wp:positionV relativeFrom="paragraph">
                  <wp:posOffset>4003040</wp:posOffset>
                </wp:positionV>
                <wp:extent cx="800100" cy="1028700"/>
                <wp:effectExtent l="8890" t="11430" r="8255" b="825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act Expire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315.2pt;width:62.95pt;height:80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act Expires</w:t>
                      </w:r>
                    </w:p>
                  </w:txbxContent>
                </v:textbox>
                <v:fill o:detectmouseclick="t" type="solid" color2="black"/>
                <v:stroke color="#ff6600" weight="15840" dashstyle="shortdot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1145540</wp:posOffset>
                </wp:positionV>
                <wp:extent cx="1028700" cy="1828800"/>
                <wp:effectExtent l="11430" t="11430" r="12065" b="184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96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embos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TENU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embos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        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embos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PROMO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90.2pt;width:80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embos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TENU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embos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 xml:space="preserve">        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emboss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PROMO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2320" dashstyle="shortdot" joinstyle="miter" endcap="round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2964815</wp:posOffset>
                </wp:positionV>
                <wp:extent cx="8248650" cy="2476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50"/>
                              <w:gridCol w:w="2610"/>
                              <w:gridCol w:w="3060"/>
                              <w:gridCol w:w="162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ll yr 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ing yr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9.5pt;height:19.5pt;mso-wrap-distance-left:9.05pt;mso-wrap-distance-right:9.05pt;mso-wrap-distance-top:0pt;mso-wrap-distance-bottom:0pt;margin-top:233.45pt;mso-position-vertical-relative:text;margin-left:30.3pt;mso-position-horizontal-relative:text">
                <v:textbox>
                  <w:txbxContent>
                    <w:tbl>
                      <w:tblPr>
                        <w:tblW w:w="12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50"/>
                        <w:gridCol w:w="2610"/>
                        <w:gridCol w:w="3060"/>
                        <w:gridCol w:w="1620"/>
                        <w:gridCol w:w="207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 yr 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 yr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8020" cy="9169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motion &amp; Tenure Tim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Years 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72.2pt;mso-wrap-distance-left:9.05pt;mso-wrap-distance-right:9.05pt;mso-wrap-distance-top:0pt;mso-wrap-distance-bottom:0pt;margin-top:0pt;mso-position-vertical-relative:text;margin-left:147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motion &amp; Tenure Time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Years 5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361950</wp:posOffset>
                </wp:positionV>
                <wp:extent cx="1582420" cy="342900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600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/>
                              <w:t>vided by HC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.95pt;height:28.35pt;mso-wrap-distance-left:9.05pt;mso-wrap-distance-right:9.05pt;mso-wrap-distance-top:0pt;mso-wrap-distance-bottom:0pt;margin-top:-28.5pt;mso-position-vertical-relative:text;margin-left:4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</w:t>
                      </w:r>
                      <w:r>
                        <w:rPr/>
                        <w:t>vided by H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180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i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0:00Z</dcterms:created>
  <dc:creator>ECU</dc:creator>
  <dc:description/>
  <cp:keywords/>
  <dc:language>en-US</dc:language>
  <cp:lastModifiedBy>Elizabeth Wieland</cp:lastModifiedBy>
  <cp:lastPrinted>2007-09-13T19:04:00Z</cp:lastPrinted>
  <dcterms:modified xsi:type="dcterms:W3CDTF">2021-03-2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